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11" w:leader="none"/>
        </w:tabs>
        <w:rPr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805180</wp:posOffset>
            </wp:positionV>
            <wp:extent cx="14859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овет депутатов Иннокентьевского сельского поселения</w:t>
      </w:r>
    </w:p>
    <w:p>
      <w:pPr>
        <w:pStyle w:val="Heading"/>
        <w:tabs>
          <w:tab w:val="clear" w:pos="720"/>
          <w:tab w:val="left" w:pos="2111" w:leader="none"/>
        </w:tabs>
        <w:rPr>
          <w:szCs w:val="28"/>
        </w:rPr>
      </w:pPr>
      <w:r>
        <w:rPr>
          <w:szCs w:val="28"/>
        </w:rPr>
        <w:t>Николаевского муниципального района Хабаровского края</w:t>
      </w:r>
    </w:p>
    <w:p>
      <w:pPr>
        <w:pStyle w:val="Heading"/>
        <w:tabs>
          <w:tab w:val="clear" w:pos="720"/>
          <w:tab w:val="left" w:pos="2111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2111" w:leader="none"/>
        </w:tabs>
        <w:rPr/>
      </w:pPr>
      <w:r>
        <w:rPr/>
        <w:t>РЕШЕНИЕ</w:t>
      </w:r>
    </w:p>
    <w:p>
      <w:pPr>
        <w:pStyle w:val="Heading"/>
        <w:tabs>
          <w:tab w:val="clear" w:pos="720"/>
          <w:tab w:val="left" w:pos="2111" w:leader="none"/>
        </w:tabs>
        <w:jc w:val="both"/>
        <w:rPr>
          <w:b w:val="false"/>
          <w:b w:val="false"/>
        </w:rPr>
      </w:pPr>
      <w:r>
        <w:rPr>
          <w:b w:val="false"/>
        </w:rPr>
        <w:t>01.06.2011                                                                                            № 29-82</w:t>
      </w:r>
    </w:p>
    <w:p>
      <w:pPr>
        <w:pStyle w:val="Heading"/>
        <w:tabs>
          <w:tab w:val="clear" w:pos="720"/>
          <w:tab w:val="left" w:pos="2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Иннокентьевка</w:t>
      </w:r>
    </w:p>
    <w:p>
      <w:pPr>
        <w:pStyle w:val="Heading"/>
        <w:tabs>
          <w:tab w:val="clear" w:pos="720"/>
          <w:tab w:val="left" w:pos="2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2111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11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111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111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комиссии по соблюдению требований к служебному поведению муниципальных служащих администрации Иннокентьевского сельского поселения и урегулированию конфликта интересов</w:t>
      </w:r>
    </w:p>
    <w:p>
      <w:pPr>
        <w:pStyle w:val="Heading"/>
        <w:tabs>
          <w:tab w:val="clear" w:pos="720"/>
          <w:tab w:val="left" w:pos="211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111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709" w:leader="none"/>
        </w:tabs>
        <w:rPr/>
      </w:pPr>
      <w:r>
        <w:rPr/>
        <w:tab/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 соответствии с Федеральным законом от 25 декабря 2008 г. № 273-ФЗ «О противодействии коррупции», Федеральным законом от 02 марта 2007 г. № 25-ФЗ «О муниципальной службе в Российской Федера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Совет депутатов Иннокентьевского сельского поселения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1. Утвердить требования к служебному поведению муниципальных служащих администрации Иннокентьевского сельского поселения (прилагаются).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2. Утвердить Положение о комиссии по соблюдению требований к служебному поведению муниципальных служащих администрации Иннокентьевского сельского поселения и урегулированию конфликта интересов (прилагается).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3. Опубликовать настоящее решение в Сборнике правовых актов Иннокентьевского сельского поселения.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4. Настоящее решение вступает в силу со дня его опубликования (обнародования).</w:t>
      </w:r>
    </w:p>
    <w:p>
      <w:pPr>
        <w:pStyle w:val="Heading"/>
        <w:tabs>
          <w:tab w:val="clear" w:pos="720"/>
          <w:tab w:val="left" w:pos="211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111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</w:t>
        <w:tab/>
        <w:tab/>
        <w:tab/>
        <w:tab/>
        <w:tab/>
        <w:tab/>
        <w:t>С.Н. Гофмайсте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8"/>
          <w:lang w:val="ru-RU"/>
        </w:rPr>
        <w:tab/>
        <w:t>УТВЕРЖДЕНЫ</w:t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rPr>
          <w:sz w:val="28"/>
          <w:lang w:val="ru-RU"/>
        </w:rPr>
      </w:pPr>
      <w:r>
        <w:rPr>
          <w:sz w:val="28"/>
          <w:lang w:val="ru-RU"/>
        </w:rPr>
        <w:tab/>
        <w:t>решением Совета депутатов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  <w:tab/>
        <w:t>Иннокентьевского сельского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  <w:tab/>
        <w:t>поселения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>от   01.06.2011 № 29-8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РЕБОВАНИЯ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  <w:t>к служебному поведению муниципальных служащих администрации Иннокентьевского 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Муниципальные служащие, сознавая  ответственность перед государством, обществом и гражданами, призваны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Исходить из того, что призвание, соблюдение и защита прав и свобод человека и гражданина определяют основной смысл и содержание деятельности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Осуществлять свою деятельность в пределах полномочий органа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4. Не оказывать предпочтения каким-либо профессиональным или социальным группам и организациям, быть независимым  от влияния отдельных граждан, профессиональных или социальных групп и организац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5.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6.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7. Соблюдать установленные законодательством ограничения и запреты, исполнять обязанности, связанные с прохождением муниципальной служб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8. Соблюдать нейтральность, исключающую возможность влияния на их служебную деятельность решений политических партий, иных общественных объедин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9. Соблюдать нормы служебной, профессиональной этики и правила делового поведения. Муниципальному служащему следует поддерживать ровный, спокойный тон голоса. Муниципальный служащий обязан соблюдать правила общения  и предоставления информации по телефону. Недопустимо ведение телефонных переговоров, не вызванных служебной необходимость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0. Проявлять корректность и внимательность в обращении с гражданами и должностными лиц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1.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2.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3. Принимать предусмотренные законодательством меры по недопущению возникновения конфликтов интересов и урегулированию возникших конфликтов интерес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4.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5. Воздерживаться от публичных высказываний, суждений и оценок в отношении органов местного самоуправления, их руководителей, если это не входит в должностные обязанности муниципального служащег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6. Соблюдать в органе местного самоуправления правила публичных выступлений и предоставления служебной информ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7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8.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9. Муниципальному служащему следует соблюдать деловой стиль в одеж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____________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УТВЕРЖДЕНО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решением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Иннокентьевского сельского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поселения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от 01.06.2011 № 29-82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ЛОЖЕНИЕ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  <w:t>о комиссии по соблюдению требований к служебному поведению муниципальных служащих администрации Иннокентьевского сельского поселения и урегулированию конфликта интересов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Иннокентьевского сельского поселения и урегулированию конфликта интересов (далее – комиссия), образуемой в соответствии с Федеральным законом от 25 декабря 2008 г. № 273-ФЗ «О противодействии коррупции»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я, актами Губернатора и Правительства края, главы Николаевского муниципального район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Основной задачей комиссии является содействие администрации Иннокентьевского сельского поселения (далее – администрация сельского поселения)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) в обеспечении соблюдения муниципальными служащими администрации сельского поселе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 «О противодействии коррупции», другими федеральными законами (далее - 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) в осуществлении в администрации сельского поселения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ппарате администрации сельского поселения (далее – должности муниципальной службы)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5. Комиссия образуется правовым актом главы Иннокентьевского сельского поселения. Указанным актом утверждается персональный состав комиссии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6. В состав комиссии входят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) глава Иннокентьевского сельского поселения (председатель комиссии); специалист по работе с кадрами администрации сельского поселения, являющийся ответственным за работу по профилактике коррупционных и иных правонарушений (секретарь комиссии), муниципальные служащие, определяемые главой Иннокентьевского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) председа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7. Представитель нанимателя (работодатель) может принять решение о включении в состав комиссии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) представителя общественной организации ветеранов, созданной в администрации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) депутатов Совета депутатов Иннокентьевского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8. Лица, указанные в подпункте «б» пункта 6, пунет 7 настоящего Положения включаются в состав комиссии в установленном порядке по согласованию с научными организациями, образовательными учреждениями среднего, высшего и дополнительного профессионального образования, общественной организацией ветеранов, созданной в администрации сельского поселения, Советом депутатов Иннокентьевского сельского поселения, на основании запроса главы Иннокентьев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9. Число членов комиссии,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<w:tab/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1. В заседаниях комиссии с правом совещательного голоса участвуют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) непосредственный руководитель муниципального служащего (глава Иннокентьевского сельского поселени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4. Основанием для проведения заседания комиссии являются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) представление главой Иннокентьевского сельского поселения в соответствии с пунктом 16 Положения о проверке достоверности полноты сведений о доходах, об имуществе и обязательствах имущественного характера, представляемых муниципальными служащими и гражданами, претендующими на замещение должностей муниципальной службы в администрации сельского поселения, утвержденного постановлением главы Иннокентьевского сельского поселения от 01.06.2011 № 12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 представлении муниципальным служащим недостоверных или неполных сведений, предусмотренных подпунктом «а» пункта 1 Положения о проверке достоверности и полноты сведений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8"/>
          <w:lang w:val="ru-RU"/>
        </w:rPr>
        <w:tab/>
        <w:t>б) поступившее в администрацию сельского поселения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 обращение гражданина, замещавшего в администрации должность муниципальной службы, включенную в реестр должностей, утвержденный распоряжением главы Иннокентьевского сельского поселения от 13.05.2010 № 12-р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) представление главы Иннокентье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5. Комиссия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6. Председатель комиссии при поступлении к нему в порядке, предусмотренном нормативным правовым актом главы Иннокентьевского сельского поселения, информации, содержащей основания для проведения заседания комиссии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 либо должностному лицу, ответственному за работу по профилактике коррупционных и иных правонарушений, и с результатом ее проверки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я об их удовлетворении (об отказе в удовлетворении) и о рассмотрении (об отказе  в рассмотрении) в ходе заседания комиссии дополнительных материалов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7. Заседание комиссии проводится в присутствии муниципального служащего.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8. 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9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) установить, что сведения, представленные муниципальным служащим в соответствии  с подпунктом «а» пункта 1 Положения о проверке достоверности и полноты сведений, являются достоверными и полными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 интересов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) отказать гражданину в замещении должности в коммерческой или некоммерческой организации либо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6. Для исполнения решений комиссии могут быть подготовлены проекты нормативных правовых актов или поручений главы Иннокентьевского сельского поселения, которые в установленном порядке представляются на рассмотрение главы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7. Решения комиссии 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 подпункта «б» пункта 14 настоящего Положения, для представителя нанимателя (работодателя) носят рекомендательный характер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9. В протоколе заседания комиссии указываются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г) содержание пояснений муниципального служащего и других лиц по существу предъявленных претензий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ж) другие сведения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з) результаты голосования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и) решение и обоснование его принятия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1. Копии протокола заседания комиссии в трехдневный срок со дня заседания направляются главе Иннокентьевского сельского поселения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2. Глава Иннокенть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края и муниципального района, а также по иным вопросам организации противодействия коррупции. О рассмотрении рекомендаций комиссии и принятом решении глава Иннокентье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Иннокентье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Иннокентье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рая и муниципального район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6. Организационно-техническое  и документационное обеспечение деятельности комиссии, а также информирование членов комиссии о вопросах, включенных в повестку дня, дате, времени,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по работе с кадрами администрации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5954" w:leader="none"/>
        </w:tabs>
        <w:spacing w:before="240" w:after="60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 Знак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4:28:00Z</dcterms:created>
  <dc:creator>Microsoft Corp.</dc:creator>
  <dc:description/>
  <cp:keywords/>
  <dc:language>en-US</dc:language>
  <cp:lastModifiedBy>Intel Core Duo</cp:lastModifiedBy>
  <dcterms:modified xsi:type="dcterms:W3CDTF">2013-03-27T00:42:00Z</dcterms:modified>
  <cp:revision>4</cp:revision>
  <dc:subject/>
  <dc:title/>
</cp:coreProperties>
</file>