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6"/>
        </w:rPr>
        <w:t>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депутатов Совета депутатов Иннокентьевского сельского поселения Николаевского муниципального района за 2015 год по состоянию на 30.04.2016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160"/>
        <w:gridCol w:w="2340"/>
        <w:gridCol w:w="231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лиц, замещающих долж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  находящегося в собственности (вид, площадь, страна расположе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  находящегося в пользовании 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Владими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, 46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безвозмездное пользование, бессрочн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цикл «Урал», мотолодка «Прогресс-4», снегоход «</w:t>
            </w:r>
            <w:r>
              <w:rPr>
                <w:sz w:val="24"/>
                <w:lang w:val="en-US"/>
              </w:rPr>
              <w:t>Yamaxa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 235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, 46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дянов Александр Серге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 692,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69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безвозмездное пользование, бессрочно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4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безвозмездное пользование, бессрочно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 79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4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69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безвозмездное пользование, бессрочно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нгаев Вячеслав Хусаин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 761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квартира 70,4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 ¼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00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7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утрачен в результате пожа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914 кв.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6 887,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квартира 70,4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¼ )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земельный участок 1440 кв. м.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отолод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Yanmar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00 кв. 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914 кв.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квартира 70,4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¼ )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00 кв. 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914 кв.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земельный участок 1440 кв. м.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ичугова Лид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93 39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46,8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рых Владимир Викто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 938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2679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52,9 кв. 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безвозмездное пользование, бессрочно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автомобиль «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anger</w:t>
            </w:r>
            <w:r>
              <w:rPr>
                <w:sz w:val="24"/>
              </w:rPr>
              <w:t>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мотолодка «Прогресс-4»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лодк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«Амур М»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негоход </w:t>
            </w:r>
            <w:r>
              <w:rPr>
                <w:sz w:val="24"/>
                <w:lang w:val="en-US"/>
              </w:rPr>
              <w:t>VK540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жилой дом 57,1 кв. м.   (индивидуальная), Росс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64,9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индивидуальная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60,6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долевая, 2/3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 680,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52,9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2679 кв.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жилой дом 57,1 кв. м.   (фактическое предоставление), 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64,9 кв. 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(фактическое предоставление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60,6 кв. 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убина Лиди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9 220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42 кв.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безвозмездное пользование, бессрочно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5:00Z</dcterms:created>
  <dc:creator>001</dc:creator>
  <dc:description/>
  <cp:keywords/>
  <dc:language>en-US</dc:language>
  <cp:lastModifiedBy>Intel</cp:lastModifiedBy>
  <cp:lastPrinted>2011-05-17T11:15:00Z</cp:lastPrinted>
  <dcterms:modified xsi:type="dcterms:W3CDTF">2016-05-12T06:37:00Z</dcterms:modified>
  <cp:revision>1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1062709</vt:r8>
  </property>
</Properties>
</file>